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78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2"/>
              </w:rPr>
              <w:t>TRÆÅÌNG ÂAÛI HOÜC DUY TÁN</w:t>
            </w:r>
          </w:p>
          <w:p>
            <w:pPr>
              <w:pStyle w:val="Heading2"/>
              <w:rPr/>
            </w:pPr>
            <w:r>
              <w:rPr/>
              <w:t>BÄÜ MÄN GIAÏO DUÛC QUÄÚC PHOÌ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------- </w:t>
            </w:r>
            <w:r>
              <w:rPr>
                <w:rFonts w:eastAsia="Wingdings" w:cs="Wingdings" w:ascii="Wingdings" w:hAnsi="Wingdings"/>
                <w:sz w:val="20"/>
              </w:rPr>
              <w:t></w:t>
            </w:r>
            <w:r>
              <w:rPr>
                <w:sz w:val="20"/>
              </w:rPr>
              <w:t xml:space="preserve"> --------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8"/>
              </w:rPr>
              <w:t>Âaì Nàông,</w:t>
            </w:r>
            <w:r>
              <w:rPr>
                <w:b/>
                <w:sz w:val="28"/>
              </w:rPr>
              <w:t xml:space="preserve"> ngaìy 15 thaïng 06 nàm 2011</w:t>
            </w:r>
          </w:p>
        </w:tc>
      </w:tr>
    </w:tbl>
    <w:p>
      <w:pPr>
        <w:pStyle w:val="Caption"/>
        <w:spacing w:before="0" w:after="0"/>
        <w:rPr>
          <w:bCs/>
          <w:sz w:val="56"/>
          <w:szCs w:val="56"/>
        </w:rPr>
      </w:pPr>
      <w:r>
        <w:rPr>
          <w:bCs/>
          <w:sz w:val="56"/>
          <w:szCs w:val="56"/>
        </w:rPr>
        <w:t>THÄNG BAÏO</w:t>
      </w:r>
    </w:p>
    <w:p>
      <w:pPr>
        <w:pStyle w:val="Heading1"/>
        <w:spacing w:before="0" w:after="0"/>
        <w:ind w:left="0" w:hanging="0"/>
        <w:rPr/>
      </w:pPr>
      <w:r>
        <w:rPr>
          <w:rFonts w:cs="VNtimes new roman" w:ascii="VNtimes new roman" w:hAnsi="VNtimes new roman"/>
          <w:b w:val="false"/>
          <w:bCs/>
          <w:i/>
          <w:sz w:val="32"/>
          <w:szCs w:val="32"/>
        </w:rPr>
        <w:t>(</w:t>
      </w:r>
      <w:r>
        <w:rPr>
          <w:rFonts w:cs="VNtimes new roman" w:ascii="VNtimes new roman" w:hAnsi="VNtimes new roman"/>
          <w:bCs/>
          <w:i/>
          <w:sz w:val="32"/>
          <w:szCs w:val="32"/>
        </w:rPr>
        <w:t>V/v Hoüc Giaïo duûc Quäúc phoìng - An ninh khäúi K16 hãû cao âàóng</w:t>
      </w:r>
      <w:r>
        <w:rPr>
          <w:rFonts w:cs="VNtimes new roman" w:ascii="VNtimes new roman" w:hAnsi="VNtimes new roman"/>
          <w:b w:val="false"/>
          <w:bCs/>
          <w:i/>
          <w:sz w:val="32"/>
          <w:szCs w:val="32"/>
        </w:rPr>
        <w:t>)</w:t>
      </w:r>
    </w:p>
    <w:p>
      <w:pPr>
        <w:pStyle w:val="Heading4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 xml:space="preserve">Khai giaíng : </w:t>
      </w:r>
      <w:r>
        <w:rPr>
          <w:b w:val="false"/>
          <w:bCs/>
          <w:i/>
        </w:rPr>
        <w:t xml:space="preserve">Ngaìy 21/06/2011 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58"/>
        <w:gridCol w:w="1486"/>
        <w:gridCol w:w="1291"/>
        <w:gridCol w:w="1011"/>
        <w:gridCol w:w="5944"/>
      </w:tblGrid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HO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hối</w:t>
              <w:br/>
              <w:t>đào tạ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.lượng</w:t>
              <w:br/>
              <w:t>S.viê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</w:t>
              <w:br/>
              <w:t>cộng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hời gian và địa điểm học tập</w:t>
            </w:r>
          </w:p>
        </w:tc>
      </w:tr>
      <w:tr>
        <w:trPr>
          <w:trHeight w:val="89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Ệ THÔNG T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ĐẲN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21/06/2011 đến 13/07/2011</w:t>
              <w:br/>
              <w:t>- Học từ 7h00 -&gt; 11h00</w:t>
              <w:br/>
              <w:t>- Giảng đường 208 - 209 Phan Thanh</w:t>
            </w:r>
          </w:p>
        </w:tc>
      </w:tr>
      <w:tr>
        <w:trPr>
          <w:trHeight w:val="89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ĐẲN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K16KCD9,</w:t>
              <w:br/>
              <w:t>KHOA KẾ TOÁ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ĐẲN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21/06/2011 đến 13/07/2011</w:t>
              <w:br/>
              <w:t>- Học từ 13h00 -&gt; 17h00</w:t>
              <w:br/>
              <w:t>- Giảng đường 208 - 209 Phan Thanh</w:t>
            </w:r>
          </w:p>
        </w:tc>
      </w:tr>
      <w:tr>
        <w:trPr>
          <w:trHeight w:val="89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ĐẲN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TẠO QUỐC T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ĐẲN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21/06/2011 đến 13/07/2011</w:t>
              <w:br/>
              <w:t>- Học từ 7h00 -&gt; 11h00</w:t>
              <w:br/>
              <w:t>- Hội trường 713 - K7/25 Quang Trung</w:t>
            </w:r>
          </w:p>
        </w:tc>
      </w:tr>
      <w:tr>
        <w:trPr>
          <w:trHeight w:val="89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 LỊ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ĐẲN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K16KCD1,2,3,4,5,6,7,8,10,</w:t>
              <w:br/>
              <w:t>KHOA KẾ TOÁ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O ĐẲNG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21/06/2011 đến 13/07/2011</w:t>
              <w:br/>
              <w:t>- Học từ 13h00 -&gt; 17h00</w:t>
              <w:br/>
              <w:t>- Hội trường 713 - K7/25 Quang Trung</w:t>
            </w:r>
          </w:p>
        </w:tc>
      </w:tr>
    </w:tbl>
    <w:p>
      <w:pPr>
        <w:pStyle w:val="BodyTextIndent2"/>
        <w:spacing w:lineRule="auto" w:line="288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8:00Z</dcterms:created>
  <dc:creator>Le Tri Dung</dc:creator>
  <dc:description/>
  <cp:keywords/>
  <dc:language>en-US</dc:language>
  <cp:lastModifiedBy>Home</cp:lastModifiedBy>
  <cp:lastPrinted>2011-05-27T14:46:00Z</cp:lastPrinted>
  <dcterms:modified xsi:type="dcterms:W3CDTF">2011-06-15T09:28:00Z</dcterms:modified>
  <cp:revision>2</cp:revision>
  <dc:subject/>
  <dc:title>TRÆÅÌNG ÂHDL DUY TÁN</dc:title>
</cp:coreProperties>
</file>